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初级专业技术职务任职资格申报有关事项及材料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装订要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36"/>
          <w:szCs w:val="36"/>
          <w:lang w:val="zh-CN"/>
        </w:rPr>
        <w:t>一、材料目录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81"/>
        <w:gridCol w:w="900"/>
        <w:gridCol w:w="1080"/>
      </w:tblGrid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材料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份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或主管部门出具的职称评审委托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专业技术职务任职资格诚信承诺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专业技术职务任职资格申报人员公示表》及公示结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1063" w:hRule="atLeast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申报评审工程专业技术职务任职资格人员花名册一份（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excel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格式电子数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92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《贵州省专业技术职务任职资格评审表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（双面印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胶装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个人申报专业技术职务任职资格诚信承诺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val="zh-CN"/>
              </w:rPr>
              <w:t>身份证复印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专业技术人员继续教育登记证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公需科目学习心得一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职以来专业技术工作总结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篇（不少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近期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寸同底免冠照片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与表上所贴照片一致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</w:tbl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28"/>
          <w:szCs w:val="28"/>
        </w:rPr>
      </w:pPr>
      <w:r>
        <w:rPr>
          <w:rFonts w:eastAsia="仿宋" w:cs="??_GB2312;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sectPr>
      <w:type w:val="nextPage"/>
      <w:pgSz w:w="12240" w:h="15840"/>
      <w:pgMar w:left="1418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Administrator</dc:creator>
  <dc:description/>
  <cp:keywords/>
  <dc:language>en-US</dc:language>
  <cp:lastModifiedBy>Windows 用户</cp:lastModifiedBy>
  <cp:lastPrinted>2019-08-01T15:32:00Z</cp:lastPrinted>
  <dcterms:modified xsi:type="dcterms:W3CDTF">2020-07-30T01:13:00Z</dcterms:modified>
  <cp:revision>7</cp:revision>
  <dc:subject/>
  <dc:title>附件2</dc:title>
</cp:coreProperties>
</file>